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Управления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ного комитета муниципального образования г.Каза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ово-Савиновскому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2010                                                                                 №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го сбора денежных средст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одителей (законных представителе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, воспитанников  учреждений образова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Управления образования ИК МО г.Казани от 17.11.2010 №617/1 «О мерах по предупреждению незаконного сбора денежных средств с родителей (законных представителей) обучающихся образовательных учреждений города Казани», в целях предупреждения незаконного сбора денежных средств с родителей (законных представителей) обучающихся, воспитанников, а также соблюдения принципа добровольности при привлечении денежных средств граждан,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учреждений образовани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не допускать неправомерных сборов денежных средств с родителей (законных представителей) обучающихся, воспитанников образовательных учреждений, принуждения со стороны работников учреждений, органов самоуправления и родительской общественности к сбору денежных средств, внесению благотворительных взносов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неукоснительно исполнять требования Закона РФ от 10 июля 1992 года №3266-1 «Об образовании», постановления Правительства Российской Федерации от 5 июля 2001 года №505 «Об утверждении правил оказания платных образовательных услуг», приказа Министерства образования Российской Федерации от 10 июля 2003 года №2994 «Об утверждении примерной формы договора об оказании платных образовательных услуг в сфере общего образования», Федерального закона от 11 августа 1995 года №135-ФЗ «О благотворительной деятельности и благотворительных организациях», Закона Российской Федерации от 7 февраля 1992 года №2300-1 «О защите прав потребителей»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представлять ежегодно публичные отчеты о привлечении и расходовании дополнительных финансовых средств в образовательном учреждени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обеспечить размещение полной и объективной информации о порядке предоставления платных дополнительных образовательных услуг, порядке привлечения целевых взносов и пожертвований, порядке обжалования неправомерных действий по привлечению дополнительных финансовых средств в образовательном учреждении в доступном для родителей (законных представителей) месте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довести до сведения родителей (законных представителей) информацию о постоянно действующей «горячей линии», открытой Управлением образования, по вопросам незаконных денежных сборов в образовательных учреждениях (тел. (843)292-19-92, (843)292-70-50, Интернет-приемная начальника Управления образования г.Казани)), а также «горячей линии», открытой отделом  образования (тел. (843)522-89-82, (843)523-56-15, (843)522-87-42, (843)521-41-55)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 принять во внимание, что за нарушение правил оказания платных дополнительных образовательных услуг предусмотрена административная ответственность, установленная частью 1 статьи 19.30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уководители учреждений образования несут персональную ответственность за оказание платных дополнительных образовательных услуг, порядок привлечения и расходования благотворительных средств (добровольных пожертвований), поступающих на лицевой счет учреждений, а также за информирование родителей (законных представителей) обучающихся и воспитанников по данному вопрос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ам отдела образовани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проводить проверки по всем обращениям родителей (законных представителей), связанным с нарушением порядка привлечения дополнительных финансовых средств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мониторинг поступающих на «горячую линию» обращений и звонков граждан по вопросам незаконного сбора денежных средств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ежедневно информировать о результатах мониторинга заместителя начальника Управления образования г.Казани С.В.Гиниатуллин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Начальник                                                            Т.Т.Федо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54:00Z</dcterms:created>
  <dc:creator>НЕФ</dc:creator>
  <dc:description/>
  <dc:language>en-US</dc:language>
  <cp:lastModifiedBy>НЕФ</cp:lastModifiedBy>
  <dcterms:modified xsi:type="dcterms:W3CDTF">2011-09-06T16:57:00Z</dcterms:modified>
  <cp:revision>1</cp:revision>
  <dc:subject/>
  <dc:title/>
</cp:coreProperties>
</file>